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BECA DE FORMACIÓN EN GESTION DE TESORERIA DE LAS ENTIDADES LOCALES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de Registro de en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. DATOS PERSON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080"/>
        <w:gridCol w:w="469"/>
        <w:gridCol w:w="1511"/>
        <w:gridCol w:w="218"/>
        <w:gridCol w:w="578"/>
        <w:gridCol w:w="1151"/>
        <w:gridCol w:w="753"/>
        <w:gridCol w:w="198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cional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ex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eléfon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º Coleg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omici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. TÍTULOS ACADÉMICOS OFICI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ítulos ofi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Fecha de expedición</w:t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I. ESTUDIOS DE POSTGRAD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Fecha de expedición</w:t>
            </w:r>
          </w:p>
        </w:tc>
      </w:tr>
    </w:tbl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EL/LA ABAJO FIRMANTE: </w:t>
      </w:r>
      <w:r>
        <w:rPr>
          <w:rFonts w:cs="Arial" w:ascii="Arial" w:hAnsi="Arial"/>
          <w:b/>
          <w:sz w:val="16"/>
          <w:szCs w:val="16"/>
        </w:rPr>
        <w:t>Solicita</w:t>
      </w:r>
      <w:r>
        <w:rPr>
          <w:rFonts w:cs="Arial" w:ascii="Arial" w:hAnsi="Arial"/>
          <w:sz w:val="16"/>
          <w:szCs w:val="16"/>
        </w:rPr>
        <w:t xml:space="preserve"> sea admitido/a a las pruebas selectivas a la que se refiere la presente solicitud. </w:t>
      </w:r>
      <w:r>
        <w:rPr>
          <w:rFonts w:cs="Arial" w:ascii="Arial" w:hAnsi="Arial"/>
          <w:b/>
          <w:sz w:val="16"/>
          <w:szCs w:val="16"/>
        </w:rPr>
        <w:t>Declara</w:t>
      </w:r>
      <w:r>
        <w:rPr>
          <w:rFonts w:cs="Arial" w:ascii="Arial" w:hAnsi="Arial"/>
          <w:sz w:val="16"/>
          <w:szCs w:val="16"/>
        </w:rPr>
        <w:t xml:space="preserve"> que son ciertos los datos consignados en esta solicitud, y que acepta en todos sus términos las bases de la presente convocatoria, comprometiéndose a probar documentalmente todos los datos que figuran en esta solicitud, en cualquier momento del proceso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 efectos  de lo dispuesto en la Ley Orgánica 15/1999 de protección de datos de carácter personal, los datos proporcionados en la presente declaración y en toda la documentación adjunta quedarán incorporados en un fichero de titularidad colegiados y registrado en la agencia de protección de datos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 declarante queda informado y presta su consentimiento a la incorporación de sus datos al mencionado fichero, pudiendo ejercitar los derechos de acceso, rectificación, cancelación y oposición a que haya lugar sobre los mismos, mediante escrito dirigido al Iltre. Colegio Oficial de Economistas de Alicante, C/ San Isidro, 5, CP 03002 Alicante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10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, a ………… de …………………. de ……………………</w:t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103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1080" w:leader="none"/>
      </w:tabs>
      <w:ind w:left="-1080" w:right="-103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216535</wp:posOffset>
          </wp:positionV>
          <wp:extent cx="78867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78435</wp:posOffset>
          </wp:positionV>
          <wp:extent cx="12192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5:00Z</dcterms:created>
  <dc:creator>Usuario de Windows</dc:creator>
  <dc:description/>
  <dc:language>en-US</dc:language>
  <cp:lastModifiedBy>Usuario de Windows</cp:lastModifiedBy>
  <dcterms:modified xsi:type="dcterms:W3CDTF">2014-02-20T09:16:00Z</dcterms:modified>
  <cp:revision>1</cp:revision>
  <dc:subject/>
  <dc:title/>
</cp:coreProperties>
</file>