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ENCIA, 11 DE ABRIL DE 2014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>CURSO DE DERECHO PARLAMENTARI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i/>
          <w:i/>
          <w:lang w:val="es-ES_tradnl"/>
        </w:rPr>
      </w:pPr>
      <w:r>
        <w:rPr>
          <w:rFonts w:cs="Arial" w:ascii="Verdana" w:hAnsi="Verdana"/>
          <w:i/>
          <w:lang w:val="es-ES_tradnl"/>
        </w:rPr>
        <w:t>CORTES VALENCIAN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i/>
          <w:i/>
          <w:lang w:val="es-ES_tradnl"/>
        </w:rPr>
      </w:pPr>
      <w:r>
        <w:rPr>
          <w:rFonts w:cs="Arial" w:ascii="Verdana" w:hAnsi="Verdana"/>
          <w:i/>
          <w:lang w:val="es-ES_tradnl"/>
        </w:rPr>
        <w:t>FACULTAD DE CIENCIAS SOCIALES Y JURIDICAS DE ORIHUE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b/>
          <w:b/>
          <w:i/>
          <w:i/>
          <w:lang w:val="es-ES_tradnl"/>
        </w:rPr>
      </w:pPr>
      <w:r>
        <w:rPr>
          <w:rFonts w:cs="Arial" w:ascii="Verdana" w:hAnsi="Verdana"/>
          <w:b/>
          <w:i/>
          <w:lang w:val="es-ES_tradnl"/>
        </w:rPr>
        <w:t>LA COLABORACIÓN DE LOS PODERES EN EL SIGLO XX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2"/>
          <w:szCs w:val="12"/>
          <w:lang w:val="es-ES_tradnl"/>
        </w:rPr>
      </w:pPr>
      <w:r>
        <w:rPr>
          <w:rFonts w:cs="Arial" w:ascii="Arial" w:hAnsi="Arial"/>
          <w:b/>
          <w:i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46"/>
        <w:gridCol w:w="1843"/>
        <w:gridCol w:w="30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N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APELLIDOS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N.I.F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OBSERV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AUTOBU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AMANKAVICIUTE, RO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Y2102879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BLEDA FERNANDEZ, FRANCISCO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33571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  <w:t>NO AUTOB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BOUCETTA REINA, FA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9542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LABUIG PUIG, MARÍA AM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5422234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NDELA NAVARRO, NO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0748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RMONA BARRIGA, IÑ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65980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SCALES LARA, JOSE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5356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STELLANOS CABEZUELOS, ÁNGELA M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0138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STILLO GARCIA, ARGIM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333482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ÉSPEDES BELTRÁN, LUISA FERN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482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POLIT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LOQUELL MURGUI, RE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0496984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OSTA BAIXAULI,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67768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HUMILLAS GIRONA, MAR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462973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IAZ SANCHEZ, MAYRA ALEX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9526324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OLIT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IEZ BALLESTER,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5966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ESCLAPEZ UCLES, PAB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1250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FERNANDEZ GIMENEZ, MARÍA DO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173360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OLITICAS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FERRANDO AGUILAR, MARÍA IS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2785628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  <w:t>NO AUTOB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GIL GARCÍA, DÁM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45413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GIL TORRES,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42310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GONZALO DOMENECH, JUAN JO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66130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HERNANDEZ NAVARRO, ES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68288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IZARRA RAMÓN, AIN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2916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EON ANDREU, 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5418257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ÓPEZ FERNÁNDEZ, 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1058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OPEZ JORDAN,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824761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OPEZ LOPEZ, CYNT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9486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UCAS FAURA, ALEJ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5419367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UCAS TOMAS, EN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163400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UNA MARÍN, ARANT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5841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YUBOMIROV MITEV, MIH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5270957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ÑOGIL SÁNCHEZ, VI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5418393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COS LIZÓN, ALBA M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4829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TINEZ RICARTE, MONTSER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32701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TÍNEZ RODRÍGUEZ, AL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6570009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S RUBIRA, NO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244773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EDINA MANZANERA,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1999265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ENDIELA JAEN, MI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1405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ERINO FABRA, 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5058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ÍNGUEZ ROIG, 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0486256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OHIB AZ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7404281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OLOZHANOVA,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4269575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ORENO SEMPERE, VI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575240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OYA PASTOR,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3593857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  <w:t>NO AUTOB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NIEVES MARTÍNEZ, JUAN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2965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OLIVA RUIZ, ELISA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65255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ORMAZA ORMAZA, MARÍA 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8006219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ORTS ORTS , JOSEP RA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4414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AMELA FLORES, JOSEL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4058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AREDES FERRANDEZ, C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0083735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ARREÑO CASTRO, JENNI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4725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ATRASCU, ALINA M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48229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ENALVA MARHUENDA, C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719450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EREZ GIRONA, SANTI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41807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ÉREZ MARTÍENZ, O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3138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ÉREZ SOLER,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224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OLIT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RAMOS PEREZ, MARIA DO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3210064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  <w:t>NO AUTOB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RECHE LUNA, EMILIO W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8804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ROCAMORA JIMÉNEZ, 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5490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RUZ SEGOVIA, LU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2268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AEZ ANDREU, D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25800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ÁNCHEZ PÉREZ,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95165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ANJUAN ANDRES, FRANCISCO.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1682199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ERNA MACIA, ROSA M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3235092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OLORZANO POSLIGUA, MARIA 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3194564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TENZA RUIZ, DANIEL JESÚ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014721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TERCERO GONZÁLEZ, GE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1868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TRANECI, ALEXAND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X07646123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VAZQUEZ MÍNGUEZ, ALI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222147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VILLALBA MARTINEZ, C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8519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YESTE MARTÍNEZ, ANDRÉ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015246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6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ZANUTTI, LUCÍA AN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Y1540900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ZUAZU QUINTAS,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564802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ORIHUE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8"/>
          <w:lang w:val="es-ES_tradnl"/>
        </w:rPr>
      </w:pPr>
      <w:r>
        <w:rPr>
          <w:rFonts w:cs="Arial" w:ascii="Verdana" w:hAnsi="Verdana"/>
          <w:b/>
          <w:sz w:val="28"/>
          <w:szCs w:val="28"/>
          <w:lang w:val="es-ES_tradnl"/>
        </w:rPr>
        <w:t>CURSO DE DERECHO PARLAMENTARI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val="es-ES_tradnl"/>
        </w:rPr>
        <w:t>LISTA DE ESPE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i/>
          <w:i/>
          <w:lang w:val="es-ES_tradnl"/>
        </w:rPr>
      </w:pPr>
      <w:r>
        <w:rPr>
          <w:rFonts w:cs="Arial" w:ascii="Verdana" w:hAnsi="Verdana"/>
          <w:i/>
          <w:lang w:val="es-ES_tradnl"/>
        </w:rPr>
        <w:t>CORTES VALENCIAN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i/>
          <w:i/>
          <w:lang w:val="es-ES_tradnl"/>
        </w:rPr>
      </w:pPr>
      <w:r>
        <w:rPr>
          <w:rFonts w:cs="Arial" w:ascii="Verdana" w:hAnsi="Verdana"/>
          <w:i/>
          <w:lang w:val="es-ES_tradnl"/>
        </w:rPr>
        <w:t>FACULTAD DE CIENCIAS SOCIALES Y JURIDICAS DE ORIHUE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Verdana" w:hAnsi="Verdana" w:cs="Arial"/>
          <w:b/>
          <w:b/>
          <w:i/>
          <w:i/>
          <w:lang w:val="es-ES_tradnl"/>
        </w:rPr>
      </w:pPr>
      <w:r>
        <w:rPr>
          <w:rFonts w:cs="Arial" w:ascii="Verdana" w:hAnsi="Verdana"/>
          <w:b/>
          <w:i/>
          <w:lang w:val="es-ES_tradnl"/>
        </w:rPr>
        <w:t>LA COLABORACIÓN DE LOS PODERES EN EL SIGLO XX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2"/>
          <w:szCs w:val="12"/>
          <w:lang w:val="es-ES_tradnl"/>
        </w:rPr>
      </w:pPr>
      <w:r>
        <w:rPr>
          <w:rFonts w:cs="Arial" w:ascii="Arial" w:hAnsi="Arial"/>
          <w:b/>
          <w:i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APELLIDOS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N.I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FERNANDEZ GONZALEZ, RO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5929957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OLITICAS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AVARRO SOLER, Mª DE LOS ANG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243743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OLINA SABUCO, ADRI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5199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APENA GILABERT, IS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5363236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LARROSA GUTIERREZ, MA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6252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NICOLAS MORENO, FER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37188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TÍNEZ QUILES, IR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5368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NZANO MARTINEZ, RA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234403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SANHCEZ NUÑEZ, G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8422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TINEZ ARAEZ, SOR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367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RTINEZ GARCÍA, RU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2363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RUZ MORALES, 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30988944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ZORRAQUINO HERNANDEZ, MI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18456587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ELCH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MANZANO MARTINEZ, RA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234403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PACHECO SERRANO, Mª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4868405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8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CARTAGENA SUAREZ, ISR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74378761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DCHO.           EL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701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right="36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43200</wp:posOffset>
              </wp:positionH>
              <wp:positionV relativeFrom="paragraph">
                <wp:posOffset>-41910</wp:posOffset>
              </wp:positionV>
              <wp:extent cx="148590" cy="14859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84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48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564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3.3pt;width:11.7pt;height:11.75pt" coordorigin="4320,-66" coordsize="234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320;top:-66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353;top:-41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452;top:-13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333;top:-10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463;top:14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452;top:39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391;top:-66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322;top:16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320;top:41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322;top:63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FACULTAD DE CIENCIAS SOCIALES Y JURIDICAS DE ORIHUELA</w:t>
    </w:r>
  </w:p>
  <w:p>
    <w:pPr>
      <w:pStyle w:val="Normal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jc w:val="center"/>
      <w:rPr>
        <w:sz w:val="14"/>
      </w:rPr>
    </w:pPr>
    <w:r>
      <w:rPr>
        <w:sz w:val="14"/>
      </w:rPr>
      <w:t>Plaza de las Salesas, S/N  03300 ORIHUELA (Alicante)</w:t>
    </w:r>
  </w:p>
  <w:p>
    <w:pPr>
      <w:pStyle w:val="Normal"/>
      <w:jc w:val="center"/>
      <w:rPr>
        <w:sz w:val="14"/>
      </w:rPr>
    </w:pPr>
    <w:r>
      <w:rPr>
        <w:sz w:val="14"/>
      </w:rPr>
      <w:t>Telf.: 96 674 98 25 – Fax: 96 674 98 26</w:t>
    </w:r>
  </w:p>
  <w:p>
    <w:pPr>
      <w:pStyle w:val="Normal"/>
      <w:jc w:val="center"/>
      <w:rPr>
        <w:sz w:val="14"/>
      </w:rPr>
    </w:pPr>
    <w:r>
      <w:rPr>
        <w:sz w:val="14"/>
      </w:rPr>
      <w:t>c.electrónico : paloma.morga@umh.es</w:t>
    </w:r>
  </w:p>
  <w:p>
    <w:pPr>
      <w:pStyle w:val="Normal"/>
      <w:jc w:val="center"/>
      <w:rPr>
        <w:sz w:val="14"/>
      </w:rPr>
    </w:pPr>
    <w:r>
      <w:rPr>
        <w:sz w:val="14"/>
      </w:rPr>
      <w:t>Web: http://www.um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00300</wp:posOffset>
          </wp:positionH>
          <wp:positionV relativeFrom="paragraph">
            <wp:posOffset>-4318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paloma.morga</dc:creator>
  <dc:description/>
  <dc:language>en-US</dc:language>
  <cp:lastModifiedBy>Rodriguez Blanco, Maria Victoria</cp:lastModifiedBy>
  <cp:lastPrinted>2014-03-28T13:23:00Z</cp:lastPrinted>
  <dcterms:modified xsi:type="dcterms:W3CDTF">2014-04-03T11:56:00Z</dcterms:modified>
  <cp:revision>2</cp:revision>
  <dc:subject/>
  <dc:title>ELCHE</dc:title>
</cp:coreProperties>
</file>